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UCHWAŁA NR 274/1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ZARZĄDU POWIATU W LUBARTOWI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z dnia 3 marca 2016 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0"/>
        <w:ind w:left="1078" w:right="0" w:hanging="1078"/>
        <w:jc w:val="both"/>
        <w:rPr/>
      </w:pPr>
      <w:r>
        <w:rPr>
          <w:rFonts w:ascii="Times New Roman" w:hAnsi="Times New Roman"/>
          <w:sz w:val="24"/>
          <w:szCs w:val="24"/>
        </w:rPr>
        <w:t>w sprawie wyboru ofert na realizację zadnia publicznego w 2016 roku  z zakresu porządku publicznego i bezpieczeństwa obywateli w ramach dotacji z budżetu Powiat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 podstawie art. 32 ust. 2 pkt 4 i art. 4 ust. 1 pkt. 15 ustawy z dnia 5 czerwca 1998 r. </w:t>
        <w:br/>
        <w:t xml:space="preserve">o samorządzie powiatowym (t. j. Dz. U. z 2015 r. poz. 1445 z późn. zm.) w związku </w:t>
        <w:br/>
        <w:t xml:space="preserve">z art. 4 ust. 1 pkt. 20, art. 5 ust. 1 i art. 15 ust. 2h i 2j ustawy z dnia 24 kwietnia 2003 r. </w:t>
        <w:br/>
        <w:t xml:space="preserve">o działalności pożytku publicznego i o wolontariacie (t. j. Dz. U. z 2014 r. poz. 1118 z późn. zm.) oraz uchwały Nr X/60/15 Rady Powiatu w Lubartowie z dnia 6 listopada 2015 r. </w:t>
        <w:br/>
        <w:t>w sprawie Rocznego Programu Współpracy Powiatu Lubartowskiego z Organizacjami Pozarządowymi oraz podmiotami, o których mowa w art. 3 ust. 3 ustawy o działalności pożytku publicznego i o wolontariacie na rok 2016 (Dz. Urz. Woj. Lubel. z 2015 r. poz. 5180), Zarząd Powiatu w Lubartowie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Fryderyk Puła</w:t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Kazimierz Sysiak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Piotr Krzyżanowski</w:t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Andrzej Rodak</w:t>
        <w:tab/>
        <w:tab/>
        <w:t>– Człone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pl-PL"/>
        </w:rPr>
        <w:t>uchwala co następuj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 1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 zapoznaniu się z opinią komisji konkursowej dokonuje wyboru ofert organizacji pozarządowych, podmiotów wymienionych w art. 3 ust. 3 ustawy z dnia 24 kwietnia 2003 r. o działalności pożytku publicznego i o wolontariacie (t. j. Dz. U. z 2014 r. poz. 1118 </w:t>
        <w:br/>
        <w:t>z późn. zm.) na realizację zadnia publicznego w 2016 roku z zakresu porządku publicznego i bezpieczeństwa obywateli w ramach dotacji z budżetu Powiatu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Wykaz podmiotów i zadań realizujących zadanie z zakresu porządku publicznego </w:t>
        <w:br/>
        <w:t>i bezpieczeństwa obywateli stanowi załącznik do niniejszej uchwały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 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ykonanie uchwały powierza Przewodniczącemu Zarządu Powiatu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 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283" w:right="0" w:firstLine="4217"/>
        <w:rPr/>
      </w:pPr>
      <w:r>
        <w:rPr>
          <w:rFonts w:ascii="Times New Roman" w:hAnsi="Times New Roman"/>
          <w:lang w:eastAsia="pl-PL"/>
        </w:rPr>
        <w:t>PRZEWODNICZĄCY ZARZĄDU POWIATU</w:t>
      </w:r>
    </w:p>
    <w:p>
      <w:pPr>
        <w:pStyle w:val="Normal"/>
        <w:bidi w:val="0"/>
        <w:spacing w:before="0" w:after="120"/>
        <w:ind w:left="0" w:right="0" w:firstLine="5760"/>
        <w:rPr/>
      </w:pPr>
      <w:r>
        <w:rPr>
          <w:rFonts w:ascii="Times New Roman" w:hAnsi="Times New Roman"/>
          <w:lang w:eastAsia="pl-PL"/>
        </w:rPr>
        <w:t>W LUBARTOW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eastAsia="pl-PL"/>
        </w:rPr>
      </w:pPr>
      <w:r>
        <w:rPr>
          <w:rFonts w:ascii="Times New Roman" w:hAnsi="Times New Roman"/>
          <w:sz w:val="16"/>
          <w:szCs w:val="16"/>
          <w:lang w:eastAsia="pl-PL"/>
        </w:rPr>
      </w:r>
    </w:p>
    <w:p>
      <w:pPr>
        <w:pStyle w:val="Normal"/>
        <w:bidi w:val="0"/>
        <w:spacing w:before="0" w:after="0"/>
        <w:ind w:left="0" w:right="0" w:firstLine="4140"/>
        <w:jc w:val="center"/>
        <w:rPr/>
      </w:pPr>
      <w:r>
        <w:rPr>
          <w:rFonts w:ascii="Times New Roman" w:hAnsi="Times New Roman"/>
          <w:lang w:eastAsia="pl-PL"/>
        </w:rPr>
        <w:t>Fryderyk Puł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Członkowie Zarządu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bidi w:val="0"/>
        <w:spacing w:lineRule="auto" w:line="480" w:before="0" w:after="0"/>
        <w:ind w:left="392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Kazimierz Sysiak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bidi w:val="0"/>
        <w:spacing w:lineRule="auto" w:line="480" w:before="0" w:after="0"/>
        <w:ind w:left="392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Piotr Krzyżanowsk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bidi w:val="0"/>
        <w:spacing w:lineRule="auto" w:line="480" w:before="0" w:after="0"/>
        <w:ind w:left="392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Andrzej Rodak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0</Characters>
  <CharactersWithSpaces>16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5:00Z</dcterms:created>
  <dc:creator>Witolld Białek</dc:creator>
  <dc:description/>
  <dc:language>en-US</dc:language>
  <cp:lastModifiedBy/>
  <cp:lastPrinted>2016-03-03T08:51:00Z</cp:lastPrinted>
  <dcterms:modified xsi:type="dcterms:W3CDTF">2016-03-07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Kozieł</vt:lpwstr>
  </property>
</Properties>
</file>