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UCHWAŁA NR 644/18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ZARZĄDU POWIATU W LUBARTOWIE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z dnia 5 stycznia 2018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134" w:right="0" w:hanging="1134"/>
        <w:jc w:val="both"/>
        <w:rPr/>
      </w:pPr>
      <w:r>
        <w:rPr>
          <w:bCs/>
        </w:rPr>
        <w:t xml:space="preserve">w sprawie </w:t>
      </w:r>
      <w:r>
        <w:rPr/>
        <w:t xml:space="preserve">ogłoszenia otwartego konkursu ofert na realizację zadań publicznych w 2018 roku </w:t>
        <w:br/>
        <w:t>z zakresu ochrony i promocji zdrowia w ramach dotacji z budżetu Powia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podstawie art. 32 ust. 2 pkt 2 i art. 4 ust. 1 pkt 2 ustawy z dnia 5 czerwca 1998 r. </w:t>
        <w:br/>
        <w:t xml:space="preserve">o samorządzie powiatowym (Dz. U. z 2017 r. poz. 1868), art. 11 ust. 1, art. 13, art. 14 ustawy z dnia 24 kwietnia 2003 r. o działalności pożytku publicznego i o wolontariacie (Dz. U. </w:t>
        <w:br/>
        <w:t xml:space="preserve">z 2016 r. poz. 1817 i 1948 oraz z 2017 r. poz. 60, 573 i 1909) i rozporządzenia Ministra Pracy i Polityki Społecznej z dnia </w:t>
      </w:r>
      <w:r>
        <w:rPr>
          <w:w w:val="107"/>
        </w:rPr>
        <w:t xml:space="preserve">17 sierpnia 2016 </w:t>
      </w:r>
      <w:r>
        <w:rPr>
          <w:iCs/>
        </w:rPr>
        <w:t xml:space="preserve">r. w sprawie wzorów ofert i ramowych wzorów umów dotyczących realizacji zadań publicznych oraz wzorów sprawozdań z wykonania tych zadań (Dz. U. poz. 1300), </w:t>
      </w:r>
      <w:r>
        <w:rPr/>
        <w:t xml:space="preserve">w związku z uchwałą Nr XXVIII/193/17 Rady Powiatu </w:t>
        <w:br/>
        <w:t xml:space="preserve">w Lubartowie z dnia 18 października 2017 r. w sprawie Rocznego Programu Współpracy Powiatu Lubartowskiego z organizacjami pozarządowymi oraz podmiotami, o których mowa w art. 3 ust. 3 ustawy o działalności pożytku publicznego i o wolontariacie na 2018 rok </w:t>
        <w:br/>
        <w:t>(Dz. Urz. Woj. Lubel. z 2017 r. poz. 4154), Zarząd Powiatu w Lubartowie w składzie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/>
        <w:t>Fryderyk Puła</w:t>
        <w:tab/>
        <w:tab/>
        <w:t xml:space="preserve">- Przewodnicz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/>
        <w:t>Kazimierz Sysiak</w:t>
        <w:tab/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/>
        <w:t>Radosław Guz</w:t>
        <w:tab/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/>
        <w:t>Piotr Krzyżanowski</w:t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/>
        <w:t>Andrzej Rodak</w:t>
        <w:tab/>
        <w:tab/>
        <w:t>- Członek</w:t>
      </w:r>
    </w:p>
    <w:p>
      <w:pPr>
        <w:pStyle w:val="Normal"/>
        <w:bidi w:val="0"/>
        <w:ind w:left="0" w:right="0" w:hanging="0"/>
        <w:rPr/>
      </w:pPr>
      <w:r>
        <w:rPr>
          <w:bCs/>
          <w:iCs/>
        </w:rPr>
        <w:t>uchwala, co następuje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Ogłasza otwarty konkurs ofert na realizację zadań publicznych w 2018 roku z zakresu ochrony i promocji zdrowia w ramach dotacji z budżetu Powiatu wymienionych w § 3 </w:t>
        <w:br/>
        <w:t xml:space="preserve">ust. 3 pkt. 3, załącznika do uchwały Nr XXVIII/193/17 Rady Powiatu w Lubartowie z dnia 18 października 2017 r. w sprawie Rocznego Programu Współpracy Powiatu Lubartowskiego z organizacjami pozarządowymi oraz podmiotami, o których mowa </w:t>
        <w:br/>
        <w:t>w art. 3 ust. 3 ustawy o działalności pożytku publicznego i o wolontariacie na 201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Realizacja zadań, o których mowa w ust. 1 zostanie zlecona organizacjom pozarządowym oraz podmiotom wymienionym w art. 3 ust. 3 ustawy z dnia 24 kwietnia 2003 r.</w:t>
        <w:br/>
        <w:t>o działalności pożytku publicznego i o wolontari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Treść ogłoszenia o otwartym konkursie ofert, o którym mowa ust. 1 stanowi załącznik </w:t>
        <w:br/>
        <w:t>do uchwały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§ 2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Uchwała podlega ogłoszeniu w Biuletynie Informacji Publicznej Starostwa Powiatowego </w:t>
        <w:br/>
        <w:t xml:space="preserve">w Lubartowie, na stronie internetowej Starostwa Powiatowego w Lubartowie </w:t>
      </w:r>
      <w:hyperlink r:id="rId2">
        <w:r>
          <w:rPr>
            <w:rStyle w:val="InternetLink"/>
            <w:iCs/>
            <w:color w:val="000000"/>
            <w:u w:val="none"/>
            <w:lang w:val="pl-PL" w:eastAsia="pl-PL" w:bidi="ar-SA"/>
          </w:rPr>
          <w:t>www.powiatlubartowski.pl</w:t>
        </w:r>
      </w:hyperlink>
      <w:r>
        <w:rPr>
          <w:iCs/>
        </w:rPr>
        <w:t xml:space="preserve"> oraz na tablicy ogłoszeń w siedzibie Starostwa Powiatowego </w:t>
        <w:br/>
        <w:t>w Lubartowi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§ 3.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nie uchwały powierza Przewodniczącemu Zarządu Powiat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§ 4.</w:t>
      </w:r>
    </w:p>
    <w:p>
      <w:pPr>
        <w:pStyle w:val="Normal"/>
        <w:bidi w:val="0"/>
        <w:ind w:left="0" w:right="0" w:hanging="0"/>
        <w:rPr/>
      </w:pPr>
      <w:r>
        <w:rPr/>
        <w:t>Uchwała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283" w:right="0" w:firstLine="4217"/>
        <w:rPr/>
      </w:pPr>
      <w:r>
        <w:rPr>
          <w:sz w:val="22"/>
          <w:szCs w:val="22"/>
        </w:rPr>
        <w:t>PRZEWODNICZĄCY ZARZĄDU POWIATU</w:t>
      </w:r>
    </w:p>
    <w:p>
      <w:pPr>
        <w:pStyle w:val="Normal"/>
        <w:bidi w:val="0"/>
        <w:spacing w:before="0" w:after="120"/>
        <w:ind w:left="0" w:right="0" w:firstLine="5760"/>
        <w:rPr/>
      </w:pPr>
      <w:r>
        <w:rPr>
          <w:sz w:val="22"/>
          <w:szCs w:val="22"/>
        </w:rPr>
        <w:t>W LUBARTOW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232" w:right="0" w:firstLine="352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ryderyk Puł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złonkowie Zarządu Powiat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both"/>
        <w:rPr/>
      </w:pPr>
      <w:r>
        <w:rPr/>
        <w:t>Kazimierz Sysi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both"/>
        <w:rPr/>
      </w:pPr>
      <w:r>
        <w:rPr/>
        <w:t>Radosław Guz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both"/>
        <w:rPr/>
      </w:pPr>
      <w:r>
        <w:rPr/>
        <w:t>Piotr Krzyżanowsk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both"/>
        <w:rPr/>
      </w:pPr>
      <w:r>
        <w:rPr/>
        <w:t>Andrzej Rodak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ubart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5</Words>
  <Characters>2765</Characters>
  <CharactersWithSpaces>2375</CharactersWithSpaces>
  <Company>Starostwo Powiatowe w Lubart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5:00Z</dcterms:created>
  <dc:creator>Iwona Struska</dc:creator>
  <dc:description/>
  <dc:language>en-US</dc:language>
  <cp:lastModifiedBy/>
  <cp:lastPrinted>2016-02-08T08:50:00Z</cp:lastPrinted>
  <dcterms:modified xsi:type="dcterms:W3CDTF">2018-01-05T11:31:00Z</dcterms:modified>
  <cp:revision>10</cp:revision>
  <dc:subject/>
  <dc:title>UCHWAŁA NR 2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Portka</vt:lpwstr>
  </property>
</Properties>
</file>